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Master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0 - 10/25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to Weight/Mass:  Gallons of Water (4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to Pressure:     Kilopas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to Flow:         Cubic Feet/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bic Feet/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bic Feet/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the ability to recognize previous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CM.CFG and automatically convert th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the PRINT command.  It now has 2 optional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 PRINT N1 N2 is the new format.  N1 is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in number of lines.  N2 is the number of li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per page.  They must both be specified if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of 66 60 are not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nged the Speed category name to Velocity with "hot" letter "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nged the abbreviation for Speed of Light to C and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to M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1 - 04/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temperature conversions from the command lin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n the TO unit was the same as the FROM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CM 5 deg c to deg f  would return  5 Deg C = 5 Deg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 problem when zero was entered on the command li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parameter.  This now repeats the previous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zero as the new value as it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this Revision Histo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- 03/20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iginal relea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